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040"/>
      </w:tblGrid>
      <w:tr>
        <w:trPr>
          <w:trHeight w:val="720" w:hRule="atLeast"/>
        </w:trPr>
        <w:tc>
          <w:tcPr>
            <w:tcW w:w="9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32"/>
                <w:szCs w:val="32"/>
                <w:lang w:val="sr-CS"/>
              </w:rPr>
              <w:t xml:space="preserve">НЕКИ АСПЕКТИ ПИСАНЕ ПРИПРЕМЕ </w:t>
            </w:r>
          </w:p>
        </w:tc>
      </w:tr>
      <w:tr>
        <w:trPr>
          <w:trHeight w:val="885" w:hRule="atLeast"/>
        </w:trPr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ип часа: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брада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онављање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тврђивање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роверавање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истематизац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лици рада: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ивидуалн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ронталн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н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 у пару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ставне методе: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Метода разговора, дискусије, објашњавања, описививања, причања (нарације), предавањ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- Демонстративно-илустративна метода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- Метода рада на тексту ученика, рада на тексту наставника, рада на тексту ученика и наставника и текст као илустрација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- Гласовна аналитичко-синтетичка метода</w:t>
            </w:r>
          </w:p>
        </w:tc>
      </w:tr>
      <w:tr>
        <w:trPr>
          <w:trHeight w:val="885" w:hRule="atLeast"/>
        </w:trPr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ни циљ часа: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Односи се на знања, способности и/или вештине које код ученика желимо да развијемо или подстакнемо (когнитивни аспекти ученикове личности)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885" w:hRule="atLeast"/>
        </w:trPr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аспитни циљ часа: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Односи се на моралне и карактерне особине ученика, вољу, машту и емоције (конативна сфера ученикове личности)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885" w:hRule="atLeast"/>
        </w:trPr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рективни циљ часа: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- Односи се на исправљање или отклањање неких неправилности  које се могу јавити у раду ученика, било да је реч о когнитивним аспектима (нпр. отклањање празнина у неким знањима ученика, корекција неправилности у усменом и писменом изражавању, корекција пажње и сл.), било да се ради о корекцији појединих аспеката понашања ученика.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885" w:hRule="atLeast"/>
        </w:trPr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ставни детаљ: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Представља ужи појам од наставне јединице и указује на фокус часа  тј. на оно што је најбитније да ученици усвоје на одређеном часу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3:04:00Z</dcterms:created>
  <dc:creator>K</dc:creator>
  <dc:description/>
  <cp:keywords/>
  <dc:language>en-US</dc:language>
  <cp:lastModifiedBy>K</cp:lastModifiedBy>
  <dcterms:modified xsi:type="dcterms:W3CDTF">2009-12-23T03:44:00Z</dcterms:modified>
  <cp:revision>2</cp:revision>
  <dc:subject/>
  <dc:title>НЕКИ АСПЕКТИ ПИСАНЕ ПРИПРЕМЕ </dc:title>
</cp:coreProperties>
</file>